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КАПИТАЛЪ»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иротину Павлу Игоревич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ИНН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з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став, доверенность, иное основание для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КАПИТАЛЪ</w:t>
      </w:r>
      <w:r>
        <w:rPr>
          <w:rFonts w:cs="Times New Roman" w:ascii="Times New Roman" w:hAnsi="Times New Roman"/>
          <w:sz w:val="24"/>
          <w:szCs w:val="24"/>
        </w:rPr>
        <w:t>»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ередать права администрирования домена (ов)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 Администратор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ля юридического лица: полное название организации,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для физического лица: ФИО, паспортные данные: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нового администратора: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_    /  ______________________   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(подпись, мп)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 должно быть подписано Руководителем и заверено печатью организации. Если заявление подписывает лицо, не имеющее полномочий в соответствии с Уставом организации, то в заявлении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8:00Z</dcterms:created>
  <dc:creator>Customer</dc:creator>
  <dc:description/>
  <cp:keywords/>
  <dc:language>en-US</dc:language>
  <cp:lastModifiedBy>Пользователь Windows</cp:lastModifiedBy>
  <dcterms:modified xsi:type="dcterms:W3CDTF">2021-11-22T13:15:00Z</dcterms:modified>
  <cp:revision>50</cp:revision>
  <dc:subject/>
  <dc:title/>
</cp:coreProperties>
</file>